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タンデム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静電加速器施設の学術・産業利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課題申請書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016.10. 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式改訂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</w:p>
    <w:p>
      <w:pPr>
        <w:pStyle w:val="Normal"/>
        <w:ind w:right="-582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年　　　月　　　日</w:t>
      </w:r>
    </w:p>
    <w:tbl>
      <w:tblPr>
        <w:tblW w:w="1050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154"/>
        <w:gridCol w:w="16"/>
        <w:gridCol w:w="750"/>
        <w:gridCol w:w="1313"/>
        <w:gridCol w:w="438"/>
        <w:gridCol w:w="1357"/>
        <w:gridCol w:w="1482"/>
        <w:gridCol w:w="761"/>
        <w:gridCol w:w="432"/>
        <w:gridCol w:w="2381"/>
      </w:tblGrid>
      <w:tr>
        <w:trPr>
          <w:trHeight w:val="598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課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  <w:tc>
          <w:tcPr>
            <w:tcW w:w="8914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</w:rPr>
              <w:t>利用</w:t>
            </w:r>
            <w:r>
              <w:rPr>
                <w:rFonts w:ascii="Times New Roman" w:hAnsi="Times New Roman" w:cs="Times New Roman" w:eastAsia="ＭＳ ゴシック;MS Gothic"/>
              </w:rPr>
              <w:t>課題責任者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　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  <w:p>
            <w:pPr>
              <w:pStyle w:val="BalloonText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alloonText"/>
              <w:ind w:left="113" w:right="113" w:hanging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alloonText"/>
              <w:ind w:left="113" w:right="113" w:hanging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先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宛先</w:t>
            </w:r>
            <w:r>
              <w:rPr>
                <w:rFonts w:ascii="Times New Roman" w:hAnsi="Times New Roman" w:cs="Times New Roman" w:eastAsia="ＭＳ ゴシック;MS Gothic"/>
              </w:rPr>
              <w:t>：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TEL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：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ゴシック;MS Gothic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有償利用の場合に記入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理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・氏名：　　　　　　　　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宛先：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/FAX/e-mail: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副連絡先（必要に応じて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alloonText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実　験　参　加　者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フ　リ　ガ　ナ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氏　　　　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所　属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職</w:t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連絡先（電話または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BalloonTex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BalloonTex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BalloonText"/>
              <w:spacing w:lineRule="exact" w:line="180"/>
              <w:ind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BalloonTex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実　　験　　計　　画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装置（■で選択）</w:t>
            </w:r>
          </w:p>
        </w:tc>
        <w:tc>
          <w:tcPr>
            <w:tcW w:w="8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M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ンデム加速器   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M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ンデトロン加速器    □高分解能イオン散乱装置    □放射性同位元素利用装置       　□放射性同位元素線源利用　　　□その他</w:t>
            </w:r>
          </w:p>
        </w:tc>
      </w:tr>
      <w:tr>
        <w:trPr>
          <w:trHeight w:val="296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形態（■で選択）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成果公開利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術課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産業課題、有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成果占有利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術課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産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題、有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ﾄﾗｲｱ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産業利用および産学連携利用のみ対象、無償、期間１年で原則２回まで、特許取得等の理由により最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公開延期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</w:t>
            </w:r>
          </w:p>
        </w:tc>
      </w:tr>
      <w:tr>
        <w:trPr>
          <w:trHeight w:val="57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的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速器利用の場合はビーム条件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オン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エネルギー、電流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日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験内容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メント、今後の展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sz w:val="18"/>
          <w:szCs w:val="18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670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利用形態の詳細は当施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highlight w:val="yellow"/>
                              </w:rPr>
                              <w:t>ホームページ中の利用案内「学外の方の利用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ご覧下さい。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欄不足等の際は用紙を追加していただく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か、別紙にて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お願い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致します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（書式自由）。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8"/>
                                <w:szCs w:val="18"/>
                              </w:rPr>
                              <w:t>にて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sz w:val="18"/>
                                  <w:szCs w:val="18"/>
                                </w:rPr>
                                <w:t>kyoyo-staff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sz w:val="18"/>
                                  <w:szCs w:val="18"/>
                                </w:rPr>
                                <w:t>@tac.tsukuba.ac.jp</w:t>
                              </w:r>
                            </w:hyperlink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へ、又は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29-853-2565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へお送り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9.2pt;mso-wrap-distance-left:9.05pt;mso-wrap-distance-right:9.05pt;mso-wrap-distance-top:0pt;mso-wrap-distance-bottom:0pt;margin-top:0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利用形態の詳細は当施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highlight w:val="yellow"/>
                        </w:rPr>
                        <w:t>ホームページ中の利用案内「学外の方の利用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ご覧下さい。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欄不足等の際は用紙を追加していただく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か、別紙にて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お願い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致します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（書式自由）。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Times New Roman" w:hAnsi="Times New Roman" w:eastAsia="ＭＳ ゴシック;MS Gothic"/>
                          <w:sz w:val="18"/>
                          <w:szCs w:val="18"/>
                        </w:rPr>
                        <w:t>にて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sz w:val="18"/>
                            <w:szCs w:val="18"/>
                          </w:rPr>
                          <w:t>kyoyo-staff</w:t>
                        </w:r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sz w:val="18"/>
                            <w:szCs w:val="18"/>
                          </w:rPr>
                          <w:t>@tac.tsukuba.ac.jp</w:t>
                        </w:r>
                      </w:hyperlink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へ、又は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に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29-853-2565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へお送り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aps w:val="false"/>
      <w:smallCaps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textAlignment w:val="baselin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yo-staff@tac.tsukuba.ac.jp" TargetMode="External"/><Relationship Id="rId3" Type="http://schemas.openxmlformats.org/officeDocument/2006/relationships/hyperlink" Target="mailto:kyoyo-staff@tac.tsukuba.ac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3:00Z</dcterms:created>
  <dc:creator>ilab</dc:creator>
  <dc:description/>
  <cp:keywords/>
  <dc:language>en-US</dc:language>
  <cp:lastModifiedBy>kudo</cp:lastModifiedBy>
  <cp:lastPrinted>2015-09-03T17:54:00Z</cp:lastPrinted>
  <dcterms:modified xsi:type="dcterms:W3CDTF">2016-10-07T07:17:00Z</dcterms:modified>
  <cp:revision>15</cp:revision>
  <dc:subject/>
  <dc:title>イノベ募集要項と申請書式</dc:title>
</cp:coreProperties>
</file>